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РАЗМИНКА</w:t>
      </w:r>
    </w:p>
    <w:p>
      <w:pPr>
        <w:pStyle w:val="Normal"/>
        <w:spacing w:lineRule="auto" w:line="240"/>
        <w:ind w:firstLine="360"/>
        <w:rPr>
          <w:sz w:val="36"/>
          <w:szCs w:val="36"/>
        </w:rPr>
      </w:pPr>
      <w:r>
        <w:rPr>
          <w:sz w:val="36"/>
          <w:szCs w:val="36"/>
        </w:rPr>
        <w:t>Данные упражнения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снимают напряжение мышц шеи и плеч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вызывают прилив крови к речевым органам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являются подготовкой к артикуляционной гимнастике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94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ВЕРХ И ВНИЗ, ВВЕРХ И ВНИЗ (движения головой вверх и вниз)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ТО, МАМА, НЕ КАПРИЗ!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590040" cy="144907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08" t="-9" r="10137" b="64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ПРАВО-ВЛЕВО, ВПРАВО-ВЛЕВО (повороты головы направо и налево)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МОТРИ, КАК КОРОЛЕВ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87830" cy="135128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01" t="6993" r="59835" b="33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КИВАТЬ ПО СТОРОНАМ (наклоны головы к плечам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УЖНО НАМ, ТАК НУЖНО НА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58620" cy="14077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6095" t="6993" r="7039" b="33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ОВОЮ ПОКРУТИТЬ (вращения головой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 ЗАБЫТЬ, НЕ ЗАБЫТЬ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НЕЗНАЙКАМИ ПОБЫТЬ (пожимание плечами)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ЕЧИ ВВЕРХ И ОПУСТИТЬ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70685" cy="137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42816" r="10137" b="23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ПЛЕЧАМИ ПОВРАЩАТЬ (вращение плечами вперёд и назад) —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УЖНО ПЛЕЧИКИ РАЗМЯТЬ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ПЕРЁД-НАЗАД, ВПЕРЁД-НАЗАД (плечи вперёд и плечи назад) 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ВСЕ ДЕЛА ПОЙДУТ НА ЛАД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b/>
          <w:bCs/>
          <w:sz w:val="36"/>
          <w:szCs w:val="36"/>
        </w:rPr>
        <w:t>САМОМАССАЖ</w:t>
      </w:r>
    </w:p>
    <w:p>
      <w:pPr>
        <w:pStyle w:val="Normal"/>
        <w:spacing w:lineRule="auto" w:line="240"/>
        <w:ind w:firstLine="360"/>
        <w:rPr>
          <w:sz w:val="36"/>
          <w:szCs w:val="36"/>
        </w:rPr>
      </w:pPr>
      <w:r>
        <w:rPr>
          <w:sz w:val="36"/>
          <w:szCs w:val="36"/>
        </w:rPr>
        <w:t>Самомассаж лица и шеи готовит мышцы к артикуляционной гимнастике, вызывает прилив крови к ним, помогает ребёнку лучше улавливать ощущения от этих мышц и управлять ими, делает мимику выразительнее.</w:t>
      </w:r>
    </w:p>
    <w:p>
      <w:pPr>
        <w:pStyle w:val="Normal"/>
        <w:spacing w:lineRule="auto" w:line="240"/>
        <w:ind w:firstLine="3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Общие правила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перед занятием ребёнок всегда должен мыть руки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движения сначала показываются отдельно и лишь после усвоения включаются в занятия в полном объёме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тихотворение ведёт за собой сами движения и их порядок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удлинение стихотворной строки здесь вызвано необходимостью выполнения разнообразных движений, причём ребёнок должен успеть повторить эти движения несколько раз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ритм стиха задаёт ритм массажных движений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темп произнесения текста взрослым замедлен, особенно на первых этапах, чтобы ребёнок успевал сделать самомассаж, а не обозначать его движения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3528"/>
      </w:tblGrid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РУЧКИ РАСТИРАЕМ (потирание ладоней) </w:t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РАЗОГРЕВАЕМ (хлопки),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935480" cy="1226185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116" t="5257" r="70277" b="65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 ЛИЦО ТЕПЛОМ СВОИМ МЫ УМЫВАЕМ (разогретыми ладонями проводят по лицу сверху вниз),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РАБЕЛЬКИ СГРЕБАЮТ ВСЕ ПЛОХИЕ МЫСЛИ (граблеобразные движения пальцами от середины лба к вискам)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935480" cy="16719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7965" t="2245" r="40202" b="64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ШКИ РАСТИРАЕМ ВВЕРХ И ВНИЗ МЫ БЫСТРО (растирание ушных раковин по краю снизу вверх и сверху вниз)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Х ВПЕРЁД СГИБАЕМ (нагибание ушных раковин кпереди),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085975" cy="17589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9367" t="2620" r="8185" b="64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ЯНЕМ ВНИЗ ЗА МОЧКИ (оттягивание вниз за мочки),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058670" cy="17545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116" t="40270" r="74999" b="27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 ПОТОМ УХОДИМ ПАЛЬЦАМИ НА ЩЁЧКИ (пальцы перебегают на щёки)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ЩЁЧКИ РАЗМИНАЕМ, ЧТОБЫ НАДУВАЛИСЬ (указательный, средний и безымянный пальцы разминают щёки круговыми движениями)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058670" cy="17627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5417" t="40663" r="52740" b="26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УБКИ РАЗМИНАЕМ, ЧТОБЫ УЛЫБАЛИСЬ (большой и указательный пальцы разминают сначала нижнюю, а потом верхнюю губу)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051685" cy="17348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7176" t="40663" r="31038" b="27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КАК УТЯТА К УТКЕ, КЛЮВИКИ ПОТЯНЕМ (вытягивание обеих губ вперёд),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051685" cy="17430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9367" t="39905" r="8185" b="26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ОМНЁМ ИХ МЯГКО, НЕ ЗАДЕВ НОГТЯМИ (большие и указательные пальцы разминают обе губы)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ГОЛКАМИ ГУБ МЫ ЩЁЧКИ ПОДНИМАЕМ (средние пальцы рук находятся в уголках рта и по очереди поднимают то правый, то левый уголок рта),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008505" cy="1637665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165" t="14828" r="71998" b="11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 ПОТОМ ОТ НОСА МЫ К ГУБАМ СТЕКАЕМ (спиралевидные движения средних пальцев рук от крыльев носа к уголкам рта по носо-губным складкам)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002155" cy="174688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7958" t="10595" r="49216" b="10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ГУБКИ ПОЖУЁМ МЫ, ШАРИКИ НАДУЕМ (покусывание нижней губы верхними зубами и наоборот; надувание щёк с похлопыванием по ним так, чтобы губы удерживали воздух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002155" cy="16541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51041" t="14828" r="26111" b="10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ГУБАМИ ВПРАВО-ВЛЕВО ПОТАНЦУЕМ (указательные пальцы укладываются на губы параллельно друг другу, например, правый — на верхнюю губу, а левый — на нижнюю, и двигаются навстречу/врозь друг другу)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988820" cy="163766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4128" t="14828" r="3062" b="10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ПОД ГУБОЙ ЯЗЫК ЛЕЖИТ, КУЛАЧОК В ГУБУ СТУЧИТ (язык -под верхней губой и поколачивание кулачком по верхней губе)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986915" cy="1689100"/>
                  <wp:effectExtent l="0" t="0" r="0" b="0"/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41" r="13469" b="70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 ДРУГОЙ ГУБОЙ ЛЕЖИТ, КУЛАЧОК ДРУГОЙ СТУЧИТ (язык — под нижней губой и поколачивание по нижней губе)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986915" cy="16891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33512" r="13469" b="36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ТЯНЕМ ПОДБОРОДОК И ЕГО ЩИПАЕМ (разминание подбородка с оттягиванием его вниз: пощипывание нижней челюсти от подбородка к ушам),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000885" cy="167576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66438" r="13137" b="4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 ПОТОМ ПО ШЕЙКЕ РУЧКАМИ СТЕКАЕМ (поглаживание шеи всей ладонью от нижней челюсти к ключицам; середина шеи проходит между большим и остальными пальцами)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ЗАВЕРШЕНИЕ</w:t>
      </w:r>
    </w:p>
    <w:p>
      <w:pPr>
        <w:pStyle w:val="Normal"/>
        <w:rPr/>
      </w:pPr>
      <w:r>
        <w:rPr>
          <w:sz w:val="36"/>
          <w:szCs w:val="36"/>
        </w:rPr>
        <w:t xml:space="preserve">МЫ НОСКАМИ ПОСТУЧИМ </w:t>
        <w:tab/>
        <w:tab/>
        <w:t>(пятки стоят на полу, а носки поочерёдно стучат по полу на каждый слог)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 ПОСТАВИМ ПЯТКИ </w:t>
        <w:tab/>
        <w:tab/>
        <w:tab/>
        <w:t xml:space="preserve">(теперь носки стоят на полу, а пятки ставятся на ударные слоги)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Т МЫ ХОДИМ, КАК МЕДВЕДЬ </w:t>
        <w:tab/>
        <w:t xml:space="preserve">(переваливание на внешних сторонах стоп с ноги на ногу)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КАЧЕМ, КАК ЗАЙЧАТКИ </w:t>
        <w:tab/>
        <w:tab/>
        <w:t>(подскоки на носках на двух ногах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Т КОЗЛЁНОК НА ЛУГУ </w:t>
        <w:tab/>
        <w:tab/>
        <w:t xml:space="preserve">(ноги врозь/скрестно)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Т МАШИНА ЕДЕТ </w:t>
        <w:tab/>
        <w:tab/>
        <w:tab/>
        <w:t xml:space="preserve">(руки «рулят»), </w:t>
      </w:r>
    </w:p>
    <w:p>
      <w:pPr>
        <w:pStyle w:val="Normal"/>
        <w:rPr/>
      </w:pPr>
      <w:r>
        <w:rPr>
          <w:sz w:val="36"/>
          <w:szCs w:val="36"/>
        </w:rPr>
        <w:t xml:space="preserve">А ЗА НИМИ МЧИТСЯ ГУСЬ НА ВЕЛОСИПЕДЕ </w:t>
        <w:tab/>
        <w:tab/>
        <w:t>(упражнение «Велосипедик»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spacing w:val="5"/>
      <w:kern w:val="2"/>
      <w:sz w:val="36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120"/>
      <w:contextualSpacing/>
      <w:jc w:val="center"/>
    </w:pPr>
    <w:rPr>
      <w:rFonts w:ascii="Cambria" w:hAnsi="Cambria" w:eastAsia="Times New Roman" w:cs="Times New Roman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10:00Z</dcterms:created>
  <dc:creator>Ю</dc:creator>
  <dc:description/>
  <dc:language>en-US</dc:language>
  <cp:lastModifiedBy>Ю</cp:lastModifiedBy>
  <dcterms:modified xsi:type="dcterms:W3CDTF">2012-07-09T19:10:00Z</dcterms:modified>
  <cp:revision>2</cp:revision>
  <dc:subject/>
  <dc:title/>
</cp:coreProperties>
</file>